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t>CUSTOMER INFORMATION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T INFORM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NER PART NUMBER: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CRAFT INFORMATION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 #:</w:t>
        <w:tab/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KE/MODEL: 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/C S/N: </w:t>
        <w:tab/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YEAR: </w:t>
        <w:tab/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GINE: </w:t>
        <w:tab/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PELLER:  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CLUDE THE FOLLOWING IF POSSIB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PY OF THE ITEM # AND FIGURE FROM THE PARTS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INFORMATION</w:t>
      </w:r>
      <w:r>
        <w:rPr>
          <w:rFonts w:cs="Arial" w:ascii="Arial" w:hAnsi="Arial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O. NUMBER: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NAME: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CONTACT PHONE:</w:t>
        <w:tab/>
        <w:t>CONTACT FAX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LING ADDRESS:</w:t>
        <w:tab/>
        <w:tab/>
        <w:tab/>
        <w:tab/>
        <w:t>BILLING ADDRESS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ADDRESS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 2:</w:t>
        <w:tab/>
        <w:t>ADDRESS 2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TY:</w:t>
        <w:tab/>
        <w:t>CITY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E:</w:t>
        <w:tab/>
        <w:t>STATE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IP:</w:t>
        <w:tab/>
        <w:t>ZIP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TRY:</w:t>
        <w:tab/>
        <w:t>COUNTRY: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TURN INFORM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ab/>
        <w:t>PAYMENT ARRANGEMENTS:    CREDIT CARD    CHECK     NET 30   COD   OTH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IPPING ARRANGEMENTS:  FedEx GROUND     FedEx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AY     FedEx NEXT DAY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NET 30 APPLICATION IF REQUIRE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SEI, INC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975 CLARK HOWELL HWY. UNIT # 2G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LLEGE PARK, GA 3034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HONE (404) 559-1946 ∙ FAX (404) 559-197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AA REPAIR STATION # XNDR054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8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3"/>
      <w:gridCol w:w="4575"/>
    </w:tblGrid>
    <w:tr>
      <w:trPr/>
      <w:tc>
        <w:tcPr>
          <w:tcW w:w="4893" w:type="dxa"/>
          <w:tcBorders/>
        </w:tcPr>
        <w:p>
          <w:pPr>
            <w:pStyle w:val="Header"/>
            <w:rPr>
              <w:rFonts w:ascii="Arial Black" w:hAnsi="Arial Black" w:cs="Arial Black"/>
              <w:sz w:val="48"/>
              <w:szCs w:val="48"/>
            </w:rPr>
          </w:pPr>
          <w:r>
            <w:rPr>
              <w:rFonts w:cs="Arial Black" w:ascii="Arial Black" w:hAnsi="Arial Black"/>
              <w:sz w:val="96"/>
              <w:szCs w:val="96"/>
            </w:rPr>
            <w:t>ASEI,</w:t>
          </w:r>
          <w:r>
            <w:rPr>
              <w:rFonts w:cs="Arial Black" w:ascii="Arial Black" w:hAnsi="Arial Black"/>
              <w:sz w:val="48"/>
              <w:szCs w:val="48"/>
            </w:rPr>
            <w:t xml:space="preserve"> INC.</w:t>
          </w:r>
        </w:p>
      </w:tc>
      <w:tc>
        <w:tcPr>
          <w:tcW w:w="457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SEI, INC.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975 CLARK HOWELL HWY. UNIT # 2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LLEGE PARK, GA 30349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HONE (404) 559-1946 ∙ FAX (404) 559-1975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A REPAIR STATION # XNDR054L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01:00Z</dcterms:created>
  <dc:creator>Jonathan Zwerling</dc:creator>
  <dc:description/>
  <cp:keywords/>
  <dc:language>en-US</dc:language>
  <cp:lastModifiedBy>NagleySmith</cp:lastModifiedBy>
  <cp:lastPrinted>2003-09-03T11:23:00Z</cp:lastPrinted>
  <dcterms:modified xsi:type="dcterms:W3CDTF">2011-07-21T02:10:00Z</dcterms:modified>
  <cp:revision>9</cp:revision>
  <dc:subject/>
  <dc:title>CUSTOMER INFORMATION SHEET</dc:title>
</cp:coreProperties>
</file>